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380"/>
        <w:jc w:val="center"/>
        <w:rPr/>
      </w:pPr>
      <w:r>
        <w:rPr/>
        <w:t>广西郁江老口航运枢纽宋村电厂</w:t>
      </w:r>
      <w:r>
        <w:rPr/>
        <w:t>2021</w:t>
      </w:r>
      <w:r>
        <w:rPr/>
        <w:t>年度起重设备检修项目工程量清单</w:t>
      </w:r>
    </w:p>
    <w:tbl>
      <w:tblPr>
        <w:tblW w:w="9328" w:type="dxa"/>
        <w:jc w:val="left"/>
        <w:tblInd w:w="93" w:type="dxa"/>
        <w:tblLayout w:type="fixed"/>
        <w:tblCellMar>
          <w:top w:w="0" w:type="dxa"/>
          <w:left w:w="108" w:type="dxa"/>
          <w:bottom w:w="0" w:type="dxa"/>
          <w:right w:w="108" w:type="dxa"/>
        </w:tblCellMar>
      </w:tblPr>
      <w:tblGrid>
        <w:gridCol w:w="682"/>
        <w:gridCol w:w="2861"/>
        <w:gridCol w:w="814"/>
        <w:gridCol w:w="804"/>
        <w:gridCol w:w="717"/>
        <w:gridCol w:w="783"/>
        <w:gridCol w:w="2667"/>
      </w:tblGrid>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717"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价（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号门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机械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起升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脚螺栓、箱体和制动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主小车、副小车行走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轨器机构、电机检查（其中</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需分解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起升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轮、制动闸块磨损及制动闸瓦双边间隙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力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杠杆系统、各部连接件、销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卷筒及滑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卷筒、定滑轮及动滑轮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钩</w:t>
            </w:r>
            <w:r>
              <w:rPr>
                <w:rFonts w:cs="宋体;SimSun" w:ascii="宋体;SimSun" w:hAnsi="宋体;SimSun"/>
                <w:color w:val="000000"/>
                <w:kern w:val="0"/>
                <w:sz w:val="20"/>
                <w:szCs w:val="20"/>
                <w:lang w:bidi="ar"/>
              </w:rPr>
              <w:t>PT</w:t>
            </w:r>
            <w:r>
              <w:rPr>
                <w:rFonts w:ascii="宋体;SimSun" w:hAnsi="宋体;SimSun" w:cs="宋体;SimSun"/>
                <w:color w:val="000000"/>
                <w:kern w:val="0"/>
                <w:sz w:val="20"/>
                <w:szCs w:val="20"/>
                <w:lang w:bidi="ar"/>
              </w:rPr>
              <w:t>探伤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锁紧装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升限位器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走机构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自动抓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油箱清扫、更换液压油、密闭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箱内部吸油滤芯及软管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缸密封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卷筒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抓斗式清污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油箱清扫、更换液压油、密闭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箱内部管路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检查、轴承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缸活塞密封、液压管及保护套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卷筒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行走电缆卷筒各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内外部清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部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设备部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包括主钩、大车、小车、葫芦吊、制动电动机）、电阻箱直流电阻、绝缘电阻测试；一次电缆绝缘电阻测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本体清扫，端盖、地脚螺丝紧固；电动机轴承、冷却扇叶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碳刷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进线开关、负荷开关、接触器、电缆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器绝缘电阻、直流电阻测量；电阻器进线电缆检查、紧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各探照灯、盘柜照明灯具检查；照明变绝缘电阻、直流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控制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动力柜、控制柜设备及元器件卫生清扫、检查；设备接线端子紧固、接地等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继电器校验，接触器控制线圈检查，线圈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内</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模块、编码器接口模块检查及信号核对；柜内电源（模块）检查及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变频器散热风扇及内部元器件清扫、通信检查，接线端子紧固；软启动器参数核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电测仪表校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度荷载仪及风速仪检查调整；起重量限制器检查校核；高度极限及行走极限开关检查调整；高度编码器检查，高度载荷限制器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清扫检查，限位检查调整，超载检查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污液压抓梁穿销装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司机室主令控制台清扫检查，接线端子紧固，各信号灯指示正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特殊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车安全护栏加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小行走车轮轴承润滑油软管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小车左岸行走机构减速箱油封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油封型号：</w:t>
            </w:r>
            <w:r>
              <w:rPr>
                <w:rFonts w:cs="宋体;SimSun" w:ascii="宋体;SimSun" w:hAnsi="宋体;SimSun"/>
                <w:color w:val="000000"/>
                <w:kern w:val="0"/>
                <w:sz w:val="20"/>
                <w:szCs w:val="20"/>
                <w:lang w:bidi="ar"/>
              </w:rPr>
              <w:t>30*47*7-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18*150*12-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52*72*10-</w:t>
            </w:r>
            <w:r>
              <w:rPr>
                <w:rFonts w:ascii="宋体;SimSun" w:hAnsi="宋体;SimSun" w:cs="宋体;SimSun"/>
                <w:color w:val="000000"/>
                <w:kern w:val="0"/>
                <w:sz w:val="20"/>
                <w:szCs w:val="20"/>
                <w:lang w:bidi="ar"/>
              </w:rPr>
              <w:t>个；原厂配套</w:t>
            </w:r>
            <w:r>
              <w:rPr>
                <w:rFonts w:cs="宋体;SimSun" w:ascii="宋体;SimSun" w:hAnsi="宋体;SimSun"/>
                <w:color w:val="000000"/>
                <w:kern w:val="0"/>
                <w:sz w:val="20"/>
                <w:szCs w:val="20"/>
                <w:lang w:bidi="ar"/>
              </w:rPr>
              <w:t>SKF</w:t>
            </w:r>
            <w:r>
              <w:rPr>
                <w:rFonts w:ascii="宋体;SimSun" w:hAnsi="宋体;SimSun" w:cs="宋体;SimSun"/>
                <w:color w:val="000000"/>
                <w:kern w:val="0"/>
                <w:sz w:val="20"/>
                <w:szCs w:val="20"/>
                <w:lang w:bidi="ar"/>
              </w:rPr>
              <w:t>）</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小车右岸起升机构减速箱油封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油封型号：</w:t>
            </w:r>
            <w:r>
              <w:rPr>
                <w:rFonts w:cs="宋体;SimSun" w:ascii="宋体;SimSun" w:hAnsi="宋体;SimSun"/>
                <w:color w:val="000000"/>
                <w:kern w:val="0"/>
                <w:sz w:val="20"/>
                <w:szCs w:val="20"/>
                <w:lang w:bidi="ar"/>
              </w:rPr>
              <w:t>30*47*7-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18*150*12-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52*72*10-</w:t>
            </w:r>
            <w:r>
              <w:rPr>
                <w:rFonts w:ascii="宋体;SimSun" w:hAnsi="宋体;SimSun" w:cs="宋体;SimSun"/>
                <w:color w:val="000000"/>
                <w:kern w:val="0"/>
                <w:sz w:val="20"/>
                <w:szCs w:val="20"/>
                <w:lang w:bidi="ar"/>
              </w:rPr>
              <w:t>个；原厂配套</w:t>
            </w:r>
            <w:r>
              <w:rPr>
                <w:rFonts w:cs="宋体;SimSun" w:ascii="宋体;SimSun" w:hAnsi="宋体;SimSun"/>
                <w:color w:val="000000"/>
                <w:kern w:val="0"/>
                <w:sz w:val="20"/>
                <w:szCs w:val="20"/>
                <w:lang w:bidi="ar"/>
              </w:rPr>
              <w:t>SKF</w:t>
            </w:r>
            <w:r>
              <w:rPr>
                <w:rFonts w:ascii="宋体;SimSun" w:hAnsi="宋体;SimSun" w:cs="宋体;SimSun"/>
                <w:color w:val="000000"/>
                <w:kern w:val="0"/>
                <w:sz w:val="20"/>
                <w:szCs w:val="20"/>
                <w:lang w:bidi="ar"/>
              </w:rPr>
              <w:t>）</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小车动滑轮轴套更换，轴销开加油槽并镀铬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规格型号</w:t>
            </w:r>
            <w:r>
              <w:rPr>
                <w:rFonts w:cs="宋体;SimSun" w:ascii="宋体;SimSun" w:hAnsi="宋体;SimSun"/>
                <w:color w:val="000000"/>
                <w:kern w:val="0"/>
                <w:sz w:val="20"/>
                <w:szCs w:val="20"/>
                <w:lang w:bidi="ar"/>
              </w:rPr>
              <w:t>80*135*110</w:t>
            </w:r>
            <w:r>
              <w:rPr>
                <w:rFonts w:ascii="宋体;SimSun" w:hAnsi="宋体;SimSun" w:cs="宋体;SimSun"/>
                <w:color w:val="000000"/>
                <w:kern w:val="0"/>
                <w:sz w:val="20"/>
                <w:szCs w:val="20"/>
                <w:lang w:bidi="ar"/>
              </w:rPr>
              <w:t>，原厂配套大连三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行走增设地锁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主小车、副小车缓冲器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方负责材料</w:t>
            </w:r>
            <w:r>
              <w:rPr>
                <w:rFonts w:cs="宋体;SimSun" w:ascii="宋体;SimSun" w:hAnsi="宋体;SimSun"/>
                <w:color w:val="000000"/>
                <w:kern w:val="0"/>
                <w:sz w:val="20"/>
                <w:szCs w:val="20"/>
                <w:lang w:bidi="ar"/>
              </w:rPr>
              <w:t>(HX</w:t>
            </w:r>
            <w:r>
              <w:rPr>
                <w:rFonts w:ascii="宋体;SimSun" w:hAnsi="宋体;SimSun" w:cs="宋体;SimSun"/>
                <w:color w:val="000000"/>
                <w:kern w:val="0"/>
                <w:sz w:val="20"/>
                <w:szCs w:val="20"/>
                <w:lang w:bidi="ar"/>
              </w:rPr>
              <w:t>型橡胶缓冲器，型号</w:t>
            </w:r>
            <w:r>
              <w:rPr>
                <w:rFonts w:cs="宋体;SimSun" w:ascii="宋体;SimSun" w:hAnsi="宋体;SimSun"/>
                <w:color w:val="000000"/>
                <w:kern w:val="0"/>
                <w:sz w:val="20"/>
                <w:szCs w:val="20"/>
                <w:lang w:bidi="ar"/>
              </w:rPr>
              <w:t>200*200</w:t>
            </w:r>
            <w:r>
              <w:rPr>
                <w:rFonts w:ascii="宋体;SimSun" w:hAnsi="宋体;SimSun" w:cs="宋体;SimSun"/>
                <w:color w:val="000000"/>
                <w:kern w:val="0"/>
                <w:sz w:val="20"/>
                <w:szCs w:val="20"/>
                <w:lang w:bidi="ar"/>
              </w:rPr>
              <w:t>）。</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起升钢丝绳卷筒</w:t>
            </w:r>
            <w:r>
              <w:rPr>
                <w:rFonts w:cs="宋体;SimSun" w:ascii="宋体;SimSun" w:hAnsi="宋体;SimSun"/>
                <w:color w:val="000000"/>
                <w:kern w:val="0"/>
                <w:sz w:val="20"/>
                <w:szCs w:val="20"/>
                <w:lang w:bidi="ar"/>
              </w:rPr>
              <w:t>PT</w:t>
            </w:r>
            <w:r>
              <w:rPr>
                <w:rFonts w:ascii="宋体;SimSun" w:hAnsi="宋体;SimSun" w:cs="宋体;SimSun"/>
                <w:color w:val="000000"/>
                <w:kern w:val="0"/>
                <w:sz w:val="20"/>
                <w:szCs w:val="20"/>
                <w:lang w:bidi="ar"/>
              </w:rPr>
              <w:t>探伤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起升钢丝绳调整（门机出厂时安全绳缠绕圈数过多，存在一定的安全隐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荷重仪表电源线重新布置（含</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米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端子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驾驶室加装窗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号门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机械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升机构（含旋转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速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脚螺栓、箱体和制动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主小车、旋转吊行走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轨器机构、电机检查（其中</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需要分解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车、旋转吊起升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轮、制动闸块磨损及制动闸瓦双边间隙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力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杠杆系统、各部连接件、销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卷筒及滑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卷筒、定滑轮及动滑轮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自动抓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油箱清扫、更换液压油、密闭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油滤芯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缸密封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卷筒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行走电缆卷筒各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内外部清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部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设备部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包括主钩、大车、小车、葫芦吊、制动电动机）、电阻箱直流电阻、绝缘电阻测试；一次电缆绝缘电阻测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本体清扫，端盖、地脚螺丝紧固；电动机轴承、冷却扇叶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碳刷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线、滑块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进线开关、负荷开关、接触器、电缆检查；开关动静触头接触面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器绝缘电阻、直流电阻测量；电阻器进线电缆检查、紧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各探照灯、盘柜照明灯具检查；照明变绝缘电阻、直流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控制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动力柜、控制柜设备及元器件卫生清扫、检查；设备接线端子紧固、接地等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继电器校验，接触器控制线圈检查，线圈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内</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模块、编码器接口模块检查及信号核对；柜内电源（模块）检查及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变频器散热风扇及内部元器件清扫、通信检查，接线端子紧固；软启动器参数核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电测仪表校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度荷载仪及风速仪检查调整；起重量限制器检查校核；高度极限及行走极限开关检查调整；高度编码器连轴器检查，高度载荷限制器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清扫检查，限位检查调整，超载检查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司机室主令控制台清扫检查，接线端子紧固，各信号灯指示正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8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项目</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小车行走轮轴承润滑油管路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车及旋转吊爬梯安全护栏加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缓冲器更换</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小车行走增设地锁装置</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旋转吊钢丝绳窗口加装挡雨板（夹层彩钢）</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荷重仪表电源线重新布置（含</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米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端子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驾驶室加装窗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28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号门机</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机械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升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速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脚螺栓、箱体和制动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小车行走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轨器机构、电机检查处理及液压油缸密封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车起升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轮、制动闸块磨损及制动闸瓦双边间隙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力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杠杆系统、各部连接件、销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卷筒及滑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卷筒、定滑轮及动滑轮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自动抓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油箱清扫、更换液压油、密闭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油滤芯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卷筒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锁紧装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升限位器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走机构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行走电缆卷筒各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内外部清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设备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包括主钩、大车、小车、葫芦吊、制动电动机）、电阻箱直流电阻、绝缘电阻测试；一次电缆绝缘电阻测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本体清扫，端盖、地脚螺丝紧固；电动机轴承、冷却扇叶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碳刷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进线开关、负荷开关、接触器、电缆检查；开关动静触头接触面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器绝缘电阻、直流电阻测量；电阻器进线电缆检查、紧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各探照灯、盘柜照明灯具检查；照明变绝缘电阻、直流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控制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动力柜、控制柜设备及元器件卫生清扫、检查；设备接线端子紧固、接地等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继电器校验，接触器控制线圈检查，线圈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内</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模块、编码器接口模块检查及信号核对；柜内电源（模块）检查及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变频器散热风扇及内部元器件清扫、通信检查，接线端子紧固；软启动器参数核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电测仪表校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度荷载仪及风速仪检查调整；起重量限制器检查校核；高度极限及行走极限开关检查调整；高度编码器连轴器检查，高度载荷限制器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清扫检查，限位检查调整，超载检查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司机室主令控制台清扫检查，接线端子紧固，各信号灯指示正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特殊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夹轨器电机维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走电缆导向轮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缓冲器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自动抓梁高压软管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自动抓梁电气线路套管更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荷重仪表电源线重新布置（含</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米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端子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驾驶室加装窗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28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厂房桥机检修项目</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机械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起升机构齿轮箱、电动机检查（减速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脚螺栓、箱体和制动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小车行走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检查、轴承加注润滑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箱齿轮油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体、接合面、轴承端盖板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起升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轮、制动闸块磨损及制动闸瓦双边间隙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力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杠杆系统、各部连接件、销轴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卷筒及滑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副小车卷筒、定滑轮及动滑轮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锁紧装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升限位器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走机构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车行走电缆卷筒各机构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机机内外部清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设备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包括主钩、大车、小车、葫芦吊、制动电动机）、电阻箱直流电阻、绝缘电阻测试；一次电缆绝缘电阻测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本体清扫，端盖、地脚螺丝紧固；电动机轴承、冷却扇叶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碳刷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线、滑块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进线开关、负荷开关、接触器、电缆检查；开关动静触头接触面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器绝缘电阻、直流电阻测量；电阻器进线电缆检查、紧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机各探照灯、盘柜照明灯具检查；照明变绝缘电阻、直流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控制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动力柜、控制柜设备及元器件卫生清扫、检查；设备接线端子紧固、接地等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继电器校验，接触器控制线圈检查，线圈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内</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模块、编码器接口模块检查及信号核对；柜内电源（模块）检查及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变频器散热风扇及内部元器件清扫、通信检查，接线端子紧固；软启动器参数核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电测仪表校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荷载仪检查调整；起重量限制器检查校核；高度编码器连轴器检查，高度载荷限制器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清扫检查，限位检查调整，超载检查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司机室主令控制台清扫检查，接线端子紧固，各信号灯指示正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岸电动葫芦（</w:t>
            </w:r>
            <w:r>
              <w:rPr>
                <w:rFonts w:cs="宋体;SimSun" w:ascii="宋体;SimSun" w:hAnsi="宋体;SimSun"/>
                <w:color w:val="000000"/>
                <w:kern w:val="0"/>
                <w:sz w:val="20"/>
                <w:szCs w:val="20"/>
                <w:lang w:bidi="ar"/>
              </w:rPr>
              <w:t>10t)</w:t>
            </w:r>
            <w:r>
              <w:rPr>
                <w:rFonts w:ascii="宋体;SimSun" w:hAnsi="宋体;SimSun" w:cs="宋体;SimSun"/>
                <w:color w:val="000000"/>
                <w:kern w:val="0"/>
                <w:sz w:val="20"/>
                <w:szCs w:val="20"/>
                <w:lang w:bidi="ar"/>
              </w:rPr>
              <w:t>行走机构更换（不含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厂房桥机入口处加装安全带放置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IS</w:t>
            </w:r>
            <w:r>
              <w:rPr>
                <w:rFonts w:ascii="宋体;SimSun" w:hAnsi="宋体;SimSun" w:cs="宋体;SimSun"/>
                <w:b/>
                <w:bCs/>
                <w:color w:val="000000"/>
                <w:kern w:val="0"/>
                <w:sz w:val="20"/>
                <w:szCs w:val="20"/>
                <w:lang w:bidi="ar"/>
              </w:rPr>
              <w:t>室桥机检修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机械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检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器检查调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钩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锁紧装置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绳检查、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升限位器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走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轮外观检查无裂纹、变形；传动轴检查无裂纹无松动；轴承更换润滑油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IS</w:t>
            </w:r>
            <w:r>
              <w:rPr>
                <w:rFonts w:ascii="宋体;SimSun" w:hAnsi="宋体;SimSun" w:cs="宋体;SimSun"/>
                <w:color w:val="000000"/>
                <w:kern w:val="0"/>
                <w:sz w:val="20"/>
                <w:szCs w:val="20"/>
                <w:lang w:bidi="ar"/>
              </w:rPr>
              <w:t>室天花板及桥机外部清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设备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直流电阻、绝缘电阻测试；一次电缆绝缘电阻测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电动机本体清扫，端盖、地脚螺丝紧固；电动机轴承、冷却扇叶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碳刷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线、滑块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进线开关、负荷开关、接触器、电缆检查；开关动静触头接触面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控制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设备及元器件卫生清扫、检查；设备接线端子紧固、接地等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内继电器校验，接触器控制线圈检查，线圈电阻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变频器散热风扇及内部元器件清扫、通信检查，接线端子紧固；软启动器参数核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电测仪表校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葫芦清扫检查</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装下游侧轨道安全绳（直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毫米镀锌钢丝绳，配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副双扣安全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厂房桥机入口处加装安全带放置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区右岸</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副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扇拍门检查处理（杂草清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块不锈钢标志牌</w:t>
            </w:r>
            <w:r>
              <w:rPr>
                <w:rFonts w:cs="宋体;SimSun" w:ascii="宋体;SimSun" w:hAnsi="宋体;SimSun"/>
                <w:color w:val="000000"/>
                <w:kern w:val="0"/>
                <w:sz w:val="20"/>
                <w:szCs w:val="20"/>
                <w:lang w:bidi="ar"/>
              </w:rPr>
              <w:t>400mm*600mm</w:t>
            </w:r>
            <w:r>
              <w:rPr>
                <w:rFonts w:ascii="宋体;SimSun" w:hAnsi="宋体;SimSun" w:cs="宋体;SimSun"/>
                <w:color w:val="000000"/>
                <w:kern w:val="0"/>
                <w:sz w:val="20"/>
                <w:szCs w:val="20"/>
                <w:lang w:bidi="ar"/>
              </w:rPr>
              <w:t>制作安装，采用</w:t>
            </w:r>
            <w:r>
              <w:rPr>
                <w:rFonts w:cs="宋体;SimSun" w:ascii="宋体;SimSun" w:hAnsi="宋体;SimSun"/>
                <w:color w:val="000000"/>
                <w:kern w:val="0"/>
                <w:sz w:val="20"/>
                <w:szCs w:val="20"/>
                <w:lang w:bidi="ar"/>
              </w:rPr>
              <w:t>600mm*150mm</w:t>
            </w:r>
            <w:r>
              <w:rPr>
                <w:rFonts w:ascii="宋体;SimSun" w:hAnsi="宋体;SimSun" w:cs="宋体;SimSun"/>
                <w:color w:val="000000"/>
                <w:kern w:val="0"/>
                <w:sz w:val="20"/>
                <w:szCs w:val="20"/>
                <w:lang w:bidi="ar"/>
              </w:rPr>
              <w:t>混凝土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承包方负责材料</w:t>
            </w:r>
          </w:p>
        </w:tc>
      </w:tr>
      <w:tr>
        <w:trPr>
          <w:trHeight w:val="480"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0"/>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         元</w:t>
            </w:r>
          </w:p>
        </w:tc>
      </w:tr>
    </w:tbl>
    <w:p>
      <w:pPr>
        <w:pStyle w:val="Normal"/>
        <w:widowControl/>
        <w:spacing w:lineRule="exact" w:line="420"/>
        <w:jc w:val="left"/>
        <w:rPr>
          <w:rFonts w:ascii="宋体;SimSun" w:hAnsi="宋体;SimSun" w:cs="宋体;SimSun"/>
        </w:rPr>
      </w:pPr>
      <w:r>
        <w:rPr>
          <w:rFonts w:cs="宋体;SimSun" w:ascii="宋体;SimSun" w:hAnsi="宋体;SimSun"/>
        </w:rPr>
      </w:r>
    </w:p>
    <w:sectPr>
      <w:footerReference w:type="default" r:id="rId2"/>
      <w:type w:val="nextPage"/>
      <w:pgSz w:w="11906" w:h="16838"/>
      <w:pgMar w:left="1531" w:right="1531" w:gutter="0" w:header="0" w:top="102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4">
    <w:name w:val="标题 4 字符"/>
    <w:qFormat/>
    <w:rPr>
      <w:rFonts w:ascii="宋体;SimSun" w:hAnsi="宋体;SimSun" w:eastAsia="宋体;SimSun" w:cs="宋体;SimSun"/>
      <w:b/>
      <w:bCs/>
      <w:kern w:val="0"/>
      <w:sz w:val="24"/>
      <w:szCs w:val="24"/>
    </w:rPr>
  </w:style>
  <w:style w:type="character" w:styleId="Style13">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头"/>
    <w:basedOn w:val="Normal"/>
    <w:next w:val="Normal"/>
    <w:qFormat/>
    <w:pPr>
      <w:spacing w:lineRule="auto" w:line="300"/>
      <w:jc w:val="center"/>
    </w:pPr>
    <w:rPr>
      <w:rFonts w:ascii="Calibri" w:hAnsi="Calibri" w:eastAsia="黑体;SimHei" w:cs="华文细黑"/>
      <w:color w:val="000000"/>
    </w:rPr>
  </w:style>
  <w:style w:type="paragraph" w:styleId="8">
    <w:name w:val="样式8"/>
    <w:basedOn w:val="Style17"/>
    <w:qFormat/>
    <w:pPr>
      <w:tabs>
        <w:tab w:val="clear" w:pos="420"/>
        <w:tab w:val="left" w:pos="851" w:leader="none"/>
      </w:tabs>
    </w:pPr>
    <w:rPr/>
  </w:style>
  <w:style w:type="paragraph" w:styleId="A5">
    <w:name w:val="A专用5"/>
    <w:basedOn w:val="Normal"/>
    <w:qFormat/>
    <w:pPr>
      <w:tabs>
        <w:tab w:val="clear" w:pos="420"/>
        <w:tab w:val="left" w:pos="851" w:leader="none"/>
      </w:tabs>
      <w:spacing w:lineRule="auto" w:line="360"/>
      <w:ind w:firstLine="283"/>
      <w:outlineLvl w:val="5"/>
    </w:pPr>
    <w:rPr>
      <w:rFonts w:ascii="Calibri" w:hAnsi="Calibri" w:eastAsia="宋体;SimSun" w:cs="Times New Roman"/>
      <w:bCs/>
      <w:sz w:val="24"/>
    </w:rPr>
  </w:style>
  <w:style w:type="paragraph" w:styleId="41">
    <w:name w:val="样式 标题 4 + 黑色"/>
    <w:basedOn w:val="Heading4"/>
    <w:qFormat/>
    <w:pPr>
      <w:numPr>
        <w:ilvl w:val="0"/>
        <w:numId w:val="0"/>
      </w:numPr>
      <w:spacing w:lineRule="auto" w:line="360" w:before="0" w:after="0"/>
      <w:outlineLvl w:val="9"/>
    </w:pPr>
    <w:rPr>
      <w:rFonts w:ascii="Times New Roman" w:hAnsi="Times New Roman" w:eastAsia="宋体;SimSun" w:cs="Times New Roman"/>
      <w:b w:val="false"/>
      <w:bCs w:val="false"/>
      <w:color w:val="000000"/>
    </w:rPr>
  </w:style>
  <w:style w:type="paragraph" w:styleId="Style18">
    <w:name w:val="列表段落"/>
    <w:basedOn w:val="Normal"/>
    <w:qFormat/>
    <w:pPr>
      <w:ind w:firstLine="420"/>
    </w:pPr>
    <w:rPr/>
  </w:style>
  <w:style w:type="paragraph" w:styleId="Bodytext1">
    <w:name w:val="Body text|1"/>
    <w:basedOn w:val="Normal"/>
    <w:qFormat/>
    <w:pPr>
      <w:spacing w:lineRule="auto" w:line="456"/>
      <w:ind w:firstLine="400"/>
    </w:pPr>
    <w:rPr>
      <w:rFonts w:ascii="MingLiU;細明體" w:hAnsi="MingLiU;細明體" w:eastAsia="MingLiU;細明體" w:cs="MingLiU;細明體"/>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3:00Z</dcterms:created>
  <dc:creator>NTKO</dc:creator>
  <dc:description/>
  <cp:keywords/>
  <dc:language>en-US</dc:language>
  <cp:lastModifiedBy>薛雄</cp:lastModifiedBy>
  <cp:lastPrinted>2021-08-24T18:13:00Z</cp:lastPrinted>
  <dcterms:modified xsi:type="dcterms:W3CDTF">2021-08-25T00:34:00Z</dcterms:modified>
  <cp:revision>2</cp:revision>
  <dc:subject/>
  <dc:title>广西主要支流郁江南宁市那平江堤工程土建部分施工及金属结构设备（含安装）招标代理及招标控制价编制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1812EFA74D68B10E7C9F9A830CE9</vt:lpwstr>
  </property>
  <property fmtid="{D5CDD505-2E9C-101B-9397-08002B2CF9AE}" pid="3" name="KSOProductBuildVer">
    <vt:lpwstr>2052-11.1.0.10700</vt:lpwstr>
  </property>
</Properties>
</file>